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常家金矿选矿厂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常家金矿选矿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延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5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张连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-6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荣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1-06-2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