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11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大明矿业有限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大明矿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官屯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家沟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延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4.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4.12-4.1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4.1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辉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1-06-24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