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05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营口恒源铸造材料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有限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责任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营安泰检测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）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营口恒源铸造材料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有限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责任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盖州市东城街道办事处巴岭村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玉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6-18T06:57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1922558BF4EFDBD37F28711909C82</vt:lpwstr>
  </property>
  <property fmtid="{D5CDD505-2E9C-101B-9397-08002B2CF9AE}" pid="3" name="KSOProductBuildVer">
    <vt:lpwstr>2052-11.1.0.10577</vt:lpwstr>
  </property>
</Properties>
</file>